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ЕРГЕЙ АЛЬБ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ХОД НА НИКЕ В 1997 ГОДУ В ШВЕЦИЮ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9.07.97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3:30   Вышли из я/к МТУ. Следуем на Кроншлот для прохождения пограничного и таможенного досмотр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7:25   Прошли таможенный и пограничный контроль. Замечаний не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8:40   Отошли от о. Кроншлот. Порвался правый верхний леер. Произвели ремонт. Следуем в Сандхамн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 экипажа и расписание вах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Манухин В.А. - капита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Вахта №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 Сударев М.А. старпом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. Кострыгин А.Н. - матро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 Пивкина Г.Н. - матро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Вахта №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 Альбов С.В. - помощни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6. Бройдо О.М. - матро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7. Беспалько Л.В. - матро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втрак: вахта с 4 до 8; Обед: вахта с 8 до 14; Ужин: вахта с 14 до 20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 Расписание вахт см. в вахтенном журнале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Зачем мариману дневник? Правильно, nothing! Значит, я не мариман?! Нет, просто я мариман с дневником. Пусть туда капитан ставит мне  оцен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чера мы с Андрюхой полчаса гнули гайку, клепали её во всех местах. А всё потому что я опять порвал леер (царствие ему небесное). С прошлого раза он проржавел весь насквозь. Ну, так первая гайка была латунная. Пополам! Пришлось клепать стальную. Хорошая вещь - сталь! Крепкая. От этого хочется есть и спать... И спать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:00, 10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Определили место КП м. Нерва 350 deg, d = 3,2 М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Ветер отошел к NN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:35, 10 ию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ша вахта давит на массу, только я - дурак. Поиграл на гитаре и пишу теперь. Сегодня мы с Олегом взяли пеленгов тьму и ещё два сверху. Это от тупизны и дыр в голове. А Вадик не спит. Наверное, боится, что мы на маяк наедем. Нерва, к примеру. Полчаса шли на Соммерс, думая, что идём на Мощный. разжаловать всех в юнги!!!</w:t>
      </w:r>
    </w:p>
    <w:p>
      <w:pPr>
        <w:pStyle w:val="Normal"/>
        <w:rPr>
          <w:sz w:val="24"/>
        </w:rPr>
      </w:pPr>
      <w:r>
        <w:rPr>
          <w:sz w:val="24"/>
        </w:rPr>
        <w:t>Галфинд плавно перешёл в фордак. Галс правый, реакционный. Миша стирает с карты линии старых прокладок, параллели, меридианы  и берега. Главное - это идти.</w:t>
      </w:r>
    </w:p>
    <w:p>
      <w:pPr>
        <w:pStyle w:val="Normal"/>
        <w:rPr>
          <w:sz w:val="24"/>
        </w:rPr>
      </w:pPr>
      <w:r>
        <w:rPr>
          <w:sz w:val="24"/>
        </w:rPr>
        <w:t>В проёме люка - Галины ноги. Почему чёрные? Ничего не понимаю. Андрей держит на голове невыспавшееся лицо, и небритое, к тому же.</w:t>
      </w:r>
    </w:p>
    <w:p>
      <w:pPr>
        <w:pStyle w:val="Normal"/>
        <w:rPr>
          <w:sz w:val="24"/>
        </w:rPr>
      </w:pPr>
      <w:r>
        <w:rPr>
          <w:sz w:val="24"/>
        </w:rPr>
        <w:t>А я пошёл к Фаус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0: 55, 10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Определились по РНС “Декка”. Невязка счисления 6 кбт к 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:20, 10 ию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ше ведро! Наше любимое, покоробленное во время пьянки в честь д.р. Е.В.Бондаренко, синее ведро!!! Оно списалось. Король всех узлов имени Беседочного развязался и на скорости 6 узлов  ведро ушло в мокрое никуда. Из-за минутного замешательства команды капитан не был вызван вовремя на место происшествия (а что мы без капитана), а по сему процесс спасения утопающего завершился на первой стадии - привод. Решили забить. Забили.</w:t>
      </w:r>
    </w:p>
    <w:p>
      <w:pPr>
        <w:pStyle w:val="Normal"/>
        <w:rPr/>
      </w:pPr>
      <w:r>
        <w:rPr>
          <w:sz w:val="24"/>
        </w:rPr>
        <w:t>Большую часть нашей вахты крапал дождь, даже не дождь, а изморось. Гогланд размыт и загадочен (от слова гад). Определились по дистанции до маяка Ротшир (прошу не путать с кроликом Роджером, просто когда то давно один великий русский моряк ( а это был русский моряк) проходя мимо на  своём большом пароходе так напряжённо всматривался в даль, что даже рот раскрыл от удивления, когда понял, что там, в дали, таки что-то  есть. “Было бы на что смотреть” - так подумал моряк, но рот закрыть так и не смог. И теперь ему туда попадает дождь и снег всякий. А маяк стали называть Ротшир - Шире рот, значит).Ну так вот, определились по дистанции до маяка Ротшир. А это клёво!</w:t>
      </w:r>
    </w:p>
    <w:p>
      <w:pPr>
        <w:pStyle w:val="Normal"/>
        <w:rPr>
          <w:sz w:val="24"/>
        </w:rPr>
      </w:pPr>
      <w:r>
        <w:rPr>
          <w:sz w:val="24"/>
        </w:rPr>
        <w:t>Экипаж не выдерживает и потихоньку бегает на релинг. Ну, сами понимаете.</w:t>
      </w:r>
    </w:p>
    <w:p>
      <w:pPr>
        <w:pStyle w:val="Normal"/>
        <w:rPr>
          <w:sz w:val="24"/>
        </w:rPr>
      </w:pPr>
      <w:r>
        <w:rPr>
          <w:sz w:val="24"/>
        </w:rPr>
        <w:t>Сменили стаксель №1 на геную №2. Лучше не стало. Держать на этом фордакинге яхту трудно - рыщет. А я уже стал закачан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сыпается Галя. Видимо, что-то попыталась высказать.</w:t>
      </w:r>
    </w:p>
    <w:p>
      <w:pPr>
        <w:pStyle w:val="Normal"/>
        <w:rPr>
          <w:sz w:val="24"/>
        </w:rPr>
      </w:pPr>
      <w:r>
        <w:rPr>
          <w:sz w:val="24"/>
        </w:rPr>
        <w:t>Я: А женщин не спрашивают.</w:t>
      </w:r>
    </w:p>
    <w:p>
      <w:pPr>
        <w:pStyle w:val="Normal"/>
        <w:rPr>
          <w:sz w:val="24"/>
        </w:rPr>
      </w:pPr>
      <w:r>
        <w:rPr>
          <w:sz w:val="24"/>
        </w:rPr>
        <w:t>Галя: Сам такой!</w:t>
      </w:r>
    </w:p>
    <w:p>
      <w:pPr>
        <w:pStyle w:val="Normal"/>
        <w:rPr>
          <w:sz w:val="24"/>
        </w:rPr>
      </w:pPr>
      <w:r>
        <w:rPr>
          <w:sz w:val="24"/>
        </w:rPr>
        <w:t>Я: Нет, я не женщина, у меня есть отличительные признаки.</w:t>
      </w:r>
    </w:p>
    <w:p>
      <w:pPr>
        <w:pStyle w:val="Normal"/>
        <w:rPr>
          <w:sz w:val="24"/>
        </w:rPr>
      </w:pPr>
      <w:r>
        <w:rPr>
          <w:sz w:val="24"/>
        </w:rPr>
        <w:t>Галя: Повязка на голове?</w:t>
      </w:r>
    </w:p>
    <w:p>
      <w:pPr>
        <w:pStyle w:val="Normal"/>
        <w:rPr>
          <w:sz w:val="24"/>
        </w:rPr>
      </w:pPr>
      <w:r>
        <w:rPr>
          <w:sz w:val="24"/>
        </w:rPr>
        <w:t>Я расстроился. Обидно, да? Она меня не люб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море кого-то тошнит, а кого-то не тошнит. Меня не тошнит (если я конечно не напился там, а это маловероятно. Моряк в море не пьёт. Исключение - Асмоловский. Позже я познакомился ещё с Орловым. Но он, вроде бы, в море-то и не пьёт. Просто он туда уже пьяным в сосиску выходит. Ну так братья-подводники ж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мню, ещё перед уходом из “порта приписки” я копался в ахтерпике, и так увлёкся, что затусовался туда полностью. Если кто-то считает, что в этой фразе (предложении, сентенции) ничего интересного, то он сильно-сильно ошибается. Вы видели наш ахтерпик!? Вот, копаюсь я там и слышу: “Вон корабельная крыса” - это Олег на меня показывает. Ла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Лебедь 17 и Лебедь 19. Наверное, из зоопарка сбежали. А вообще это погранцы. </w:t>
      </w:r>
      <w:r>
        <w:rPr>
          <w:i/>
          <w:sz w:val="24"/>
        </w:rPr>
        <w:t>Плодятся, суки.</w:t>
      </w:r>
      <w:r>
        <w:rPr>
          <w:sz w:val="24"/>
        </w:rPr>
        <w:t xml:space="preserve"> Ну, погранцы, бли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ция работает, Дека работает, желудок работает выборочно. А нам ещё стаксель №1 смотреть и беречь его от дыр и износа. Хочу спать.</w:t>
      </w:r>
    </w:p>
    <w:p>
      <w:pPr>
        <w:pStyle w:val="Normal"/>
        <w:rPr>
          <w:sz w:val="24"/>
        </w:rPr>
      </w:pPr>
      <w:r>
        <w:rPr>
          <w:sz w:val="24"/>
        </w:rPr>
        <w:t>Надо брать конфеты “барбарис” - они кисловатые. Остальное не кат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: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ью парус (ст.№1). Близ острова Найсаар фотографировал Олега. Пусть его бу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2:15, 10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Определились по Мк Найсаар КП 150 и телебашне КП 130. При пошиве парусов прокололи наперсток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:25, 11 ию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ахту сдал. Ни хера не вижу!</w:t>
      </w:r>
    </w:p>
    <w:p>
      <w:pPr>
        <w:pStyle w:val="Normal"/>
        <w:rPr>
          <w:sz w:val="24"/>
        </w:rPr>
      </w:pPr>
      <w:r>
        <w:rPr>
          <w:sz w:val="24"/>
        </w:rPr>
        <w:t>... Волна в правую раковину. Мотляет. Лодку трудно держ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ли парус. На 48 стежке проткнул напёрсток вместе с пальцем. Аккурат под ноготь. Расплакался и ушёл рулить.</w:t>
      </w:r>
    </w:p>
    <w:p>
      <w:pPr>
        <w:pStyle w:val="Normal"/>
        <w:rPr>
          <w:sz w:val="24"/>
        </w:rPr>
      </w:pPr>
      <w:r>
        <w:rPr>
          <w:sz w:val="24"/>
        </w:rPr>
        <w:t>Начинает пахнуть письками и сиськами. Сейчас выпьем пива.</w:t>
      </w:r>
    </w:p>
    <w:p>
      <w:pPr>
        <w:pStyle w:val="Normal"/>
        <w:rPr/>
      </w:pPr>
      <w:r>
        <w:rPr>
          <w:sz w:val="24"/>
        </w:rPr>
        <w:t>Пока мы спали (перед утренней вахтой), Вадик обнаружил причину течи. На пути обнаружения стояли бутылки с пивом. Дальше поня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-о! Плюх?</w:t>
      </w:r>
      <w:r>
        <w:rPr>
          <w:sz w:val="24"/>
        </w:rPr>
        <w:t xml:space="preserve">  (Эта коротенькая запись в дневнике принадлежит Олегу, по сему  он может считаться соавтором. Далее ему будет ещё дадено сло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5:25, 11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Определились по РНС “Декка” Идем в р-не судового хода. Скисае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:05, 11 июля</w:t>
      </w:r>
    </w:p>
    <w:p>
      <w:pPr>
        <w:pStyle w:val="Normal"/>
        <w:rPr>
          <w:sz w:val="24"/>
        </w:rPr>
      </w:pPr>
      <w:r>
        <w:rPr>
          <w:sz w:val="24"/>
        </w:rPr>
        <w:t>Галя просит написать про неё гадость. Не могу.</w:t>
      </w:r>
    </w:p>
    <w:p>
      <w:pPr>
        <w:pStyle w:val="Normal"/>
        <w:rPr/>
      </w:pPr>
      <w:r>
        <w:rPr>
          <w:sz w:val="24"/>
        </w:rPr>
        <w:t>Вахту сдал. Очень спокойная была. До того спокойная, что спать хотелось. Пароходы слева, пароходы справа. Где-то протёк Осмуссаар. Финский залив заканчивается (если от нас смотреть, а если в нас, так он только начинается). Людмила Васильевна просила записать, что настроение хорошее и замечаний нет. Записываю: Замечаний нет! Режет лимон. Лимон похож на канарей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есть основной вопрос человека? Разум?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4:55, 11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Определились по РНС “Декка” Вероятно лаг перекручивае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дик спит на нижней койке наветренного борта. Крена. И как он не падае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:15, 11 июля</w:t>
      </w:r>
    </w:p>
    <w:p>
      <w:pPr>
        <w:pStyle w:val="Normal"/>
        <w:rPr>
          <w:sz w:val="24"/>
        </w:rPr>
      </w:pPr>
      <w:r>
        <w:rPr>
          <w:sz w:val="24"/>
        </w:rPr>
        <w:t>Солнце. Подкисает, но 6.5 узлов идём. Андрюха логически заключил, что он - животное. Это следовало из того, что животное лишнего не е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:30, 12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Прибыли в гавань летней базы Шведского Королевского Яхт-клуба. Двигатель греется. Т = 100. Ошвартовались в проливе между островами Лёнхольмен и Круксё. Перевели судовые часы на местное время. На 2 часа назад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Влетаем, как птицы. Огней - море. Миша говорит, что идти надо туда, где их больше всего. Тьма вех и знаков. Входим в шхеры - ветер слабже (бабы ближе). “Заводи”- говорит Вадик. Завожу. “Всё в порядке” - кричу, - ”Вода идёт, температура нормальная”. Через две минуты смотрю - термометр зашкалило. А-а-а!!!</w:t>
      </w:r>
    </w:p>
    <w:p>
      <w:pPr>
        <w:pStyle w:val="Normal"/>
        <w:rPr>
          <w:sz w:val="24"/>
        </w:rPr>
      </w:pPr>
      <w:r>
        <w:rPr>
          <w:sz w:val="24"/>
        </w:rPr>
        <w:t>Глушим. Поставили грот снова. Вот она - наша гаванюшечка. Ткнуться некуда. Яблоки падают прямо на палубы. Влезли сразу налево к деревянным мосткам вокруг здорового камня. Колотимся о дно. Вадик нашёл место, где они на Лидии стояли в прошлом году - рядом со здоровым катером. Ну и память!</w:t>
      </w:r>
    </w:p>
    <w:p>
      <w:pPr>
        <w:pStyle w:val="Normal"/>
        <w:rPr/>
      </w:pPr>
      <w:r>
        <w:rPr>
          <w:sz w:val="24"/>
        </w:rPr>
        <w:t>Волевым усилием снимаются запреты (и ненужная тёплая одежда) и Олег берёт шлюпку. Чья? Не знаю. Наверное, для нужд населения. Схватив радостно, насколько это возможно на чужбине, где негде ошвартоваться, плавучий конец, мы несёмся к большому катеру (проклятые буржуи. Всех раскулачить!)</w:t>
      </w:r>
    </w:p>
    <w:p>
      <w:pPr>
        <w:pStyle w:val="Normal"/>
        <w:rPr/>
      </w:pPr>
      <w:r>
        <w:rPr>
          <w:sz w:val="24"/>
        </w:rPr>
        <w:t xml:space="preserve">Другой конец конца (красиво, да?) заложен на баке (не контейнере для мусора, а носовой части палубы). Естественно не хватает 1.5 м до ближайшего буя. Тянемся, руки удлиняются, напрягаются... Хвать! Оказывается, это они на Нике уже подвылезли. Подтягиваются, в то время, пока мы с Олегом отвозим шлюпку на законное место, опосля чего радостно грохочем по дощатым тропам вокруг гавани города, хрен-его-знает-как-называемого, по всему их периметру. Ника - стройная лодка, но, втискиваясь между катером и ещё каким-то немцем, ведёт себя, как кит, слон, жабо. Кранцы (см. Большую Советскую Энциклопедию) скрипят, немец недоволен, но виду не подаёт (помнит, как мы их в 45-ом). Жаждет предложить нам свою лодку с мотором. На кой она нам -  у нас своя есть, вон у того берега стоит. И двигло у нас есть, только его лучше не включать. И он понял, что двигло caput! А Олег теперь гребёт на шлюпке что есть мочи (обратите внимание на правильную постановку ударения). И делает он это потому, что яхта весит 7 тонн, а Олег сильный, но лёгкий. Вот он хочет снять непромоканец (можно просто непром), под которым ватник, под которым роба, под которой свитер, под которым тельник, и Вадик материт его за это, потому что время не ждёт (читали, балбесы?!), но наш друг не слышит, ибо обладает парочкой прекрасных спелых жёлтых бананов в ушах. Нас с Мишей осеняет (замёрзли мы, вот как) - мы хватаем футштоки и начинаем толкать дно. Там - грязззь и ил. И кабель. Кабель, господа, а не кобель и не кабеля. Вот немец бросил конец. Недобросил. Глупый, право. Вот Олег причалил и дал ему наш. Что вы подумали, а? Немец тянет, а Вадик кричит, куда он, на хера, тянет. Никакой морской практики хорошей! Один ширпотреб. Но немец то по-русски не понимает. И тянет, и тянет. Дотянул. В итоге якорь бросили недалече. Да что вы в этом понимаете? Мне ли не знать, куда кидают якорь! В общем, пришлось идти перекладывать. I love this game! Естественно, цепанули чужой якорный. Отцепили и завезли дальше. Мы любим подвиги. Как незабвенный барон Мюнгхаузен, только по ночам. Веду лодку с Олегом на место. Или просто лодку, а Олег просто рядом, или просто лодка плывёт, а мы сидим. Господи, неужели я наркот?! Не управляется проклятая посуда - Олег на носу тяжёлый, а где ж мне взять другого Олега. Наконец-то всё рассосалось, определились (не в смысле место на карте, а в смысле вообще обстановки) и хаваем бутерброды с пивом. С пивом!! С пиво-о-ом!!! А перед этим зашли в душ и в гальюн, потому что фамилие у нас - Сусанины. Сусаниных мы будем. И вот бежит Олег и на всю округу требует пинцет. У нас конечно, а не у каких-нибудь там шведовок. Настоятельно так. ” Щас” - говорит, прям так и говорит - “Щас организуем душ”. Страшно подумать, что он там делал этим пинцетом. Мы думали, что он закоротил пинцетом выход розетки и аккумулирует. И вот приходит наш герой и говорит, что работы ещё не окончены. После пива энтузиазм и героизм возгорелись с новой силой, даже со страшной силой и, полные энергии, мы рванули ковырять водогрейные аппараты. Оказывается, в одном из них набилось монет, и их там видно. Ясно, зачем пинцет, дети?! Как стали мы их оттуда выковыривать с помощью приспособления из двух ножей, двух рук и четырёх глаз (пинцета-то таки нет). Шесть штук наковыряли. Каково! А вода горячая и так шла, но мы не в обиде. А шла она постольку, поскольку седьмая монета, самая подлая, застряла так конкретно, что мы сразу узрели знак судьбы в этом. И вода текла. И мы мылись. И было нам хорошо. Теперь мы чисты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к и обещал, я вышел утром на палубу в белых одеждах. Я не пижон - просто люблю, чтобы чи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адик с Михой упилили в Sundhamn, а без них пришли погранцы и Олег как начал чесать по-англицки. Весь язык исчесал. Протусовались они у нас полтора часа (вынюхивали, шпионы шведские).  Дождались кэпа, получили пиво ( халяву кто ж не любит) и отвалили. Господи, ну я и самовоспитался. И как я с таким языком - в Париж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вот над двиглом торчит Михин зад, а его же руки разбирают насос, ибо плохо качает тот. А должен - хорошо. Женщины ушли в лес и там пребывают. Олег консультируется у учебника, как делать сплесень, потому что учебник знает. Андрюха шьёт парус. А я... - ну, сами понимаете. Суровые матросские будни, д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:35 Стокгольмского време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жить без пива, мужики!? А я отвечу: так же! Но лучше с пивом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 окончании такелажных работ </w:t>
      </w:r>
      <w:r>
        <w:rPr>
          <w:i/>
          <w:sz w:val="24"/>
        </w:rPr>
        <w:t xml:space="preserve">трое сильных </w:t>
      </w:r>
      <w:r>
        <w:rPr>
          <w:sz w:val="24"/>
        </w:rPr>
        <w:t>(см. Фауста) отправились завоёвывать крепость летней гавани KSSS с помощью сильных ног и слабых спиртных напитков. Хотя крепость спиртных напитков - понятие относительное. Гале, например, хватает парочки бутылок. Помнишь Выборг, рыбонька!?  При штурме каменных стен были потери в виде разодранной руки товарища, я бы даже сказал, великого сына своей родины, гражданина Альбова. Казалось бы, крепость неприступна, но пьяные солдаты любви покорили высоту с помощью лестницы, охрана которой не была предусмотрена незамысловатыми шведами.  Снять же жёлтый флаг с орлом (количество голов подсчитать не удалось) оказалось задачей невыполнимой - слишком высока мачта и чиста совесть. По сему отложили это дело до лучших времён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шки, охраняющие вход снизу, абсолютно одинаковы, но датированы числами с разницей лет в триста. Парадокс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у и загадили же они нашу исконно-русскую землю. Сосиски жрут с мангала!” - Олег всю дорогу стремился что-нибудь разрушить, разрубить, уничтожить, отвинтить, отклеить. Варвар. Это у нас идёт перекачка энергии. В то время, как он пухнет от злости, я становлюсь глубоко-положительным и расту над собой. Покрываюсь светом с ног до головы и сияю.</w:t>
      </w:r>
    </w:p>
    <w:p>
      <w:pPr>
        <w:pStyle w:val="Normal"/>
        <w:rPr/>
      </w:pPr>
      <w:r>
        <w:rPr>
          <w:sz w:val="24"/>
        </w:rPr>
        <w:t>Тянет, тянет к местам боевой славы. Вот плоский камень, как щит Балтийский, торчит.     (Красивое начало для поэмы) А на нём, на нём мы жгли костёр два года назад и пьяный Белозёров “боролся” с пьяным хавн-мастером. А на утро шведские старушки мыли порошком чОрное пятно. (Таки вымыли). И теперь лежим мы блаженно рядом в лучах заходящего солнца и думаю я, что не забуду этого никогда. Святая простота. Кто знает, о чём я мечтаю, ощущая эти тёплые камни под спиной? Никто. И не скаж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дрюха болеет. Вадик, предлагая ему активированный уголь” Я, кстати, не знаю, на сколько этот уголь активированный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мудрённый Олег рассуждал о гоночных лодках, облепивших нас со всех сторон мокрыми селёдками, и самозабвенно ахал. Что же он не сдаёт экзамены, раз он такой увлечённы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ппеляция: Лодки кайфовые, а я раздолбай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Оле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де истина и что - истин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жин - это не цель, а процесс. Долгий и осмысленный. В голове есть язык и это хорошо.</w:t>
      </w:r>
    </w:p>
    <w:p>
      <w:pPr>
        <w:pStyle w:val="Normal"/>
        <w:rPr>
          <w:sz w:val="24"/>
        </w:rPr>
      </w:pPr>
      <w:r>
        <w:rPr>
          <w:sz w:val="24"/>
        </w:rPr>
        <w:t>Вино. Вино бодрит слабых и мутит сильных. А если оно находится под кокпитом, то однозначно, заставляет икать того, кто за ним лезет. А этот тот - я. Удивительная вещь - разум. Может, копаясь в самом себе, разбирая по винтикам сознание и подсознание, в свой последний час я буду думать о жаренной картошке, а не об утраченной любви. Я ушёл. Я знаю время, когда стоит уйти. Назовите это вдохнов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аля говорит о порядке. Возможно, стоит, не задаваясь вопросами, устранить то, что не нравится? Проще. Но стол ей, конечно, не убрать - он тяжёл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Я не могу стать писателем, так как попадаю в замкнутый круг, основанный на возмещении. С одной стороны, я считаю это пустым занятием, если писать плохо и хочу писать хорошо, но для хорошо надо много времени и напрягаться и ничего мне за это не будет, и вот я пишу плохо и, </w:t>
      </w:r>
      <w:r>
        <w:rPr>
          <w:i/>
          <w:sz w:val="24"/>
        </w:rPr>
        <w:t>на хрен</w:t>
      </w:r>
      <w:r>
        <w:rPr>
          <w:sz w:val="24"/>
        </w:rPr>
        <w:t>, вообще не пиш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лнце садится. Я мчусь через весь остров, по валунам, по кустарнику. Он вопрошает меня, и я останавливаюсь на минуту. Ах, зараза, незачем этого делать. Я несусь дальше. Берег. Здесь всё - берег. Все - камни.  Они уходят плоскими основаниями под ковёр водорослей. Что они, специально тут посеяны? Как декорация. Как открытка. Где должен жить человек? Есть ли дом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но село. Но долго, долго стоит над водой столб розового света. Я жду обещаний но не нахожу их. Я жду голоса зелёного луча - старой приметы моряков, я прошу его: ” Ну, давай же, давай ...” Тихо. Только прибой. Шхерный тихий прибой и норд-ост. Мне вдруг захотелось ногой потрогать пену - её так много. Естественно, я ничего не ощутил через синтетические подошвы обуви. Но зачем же иначе воображение? Я почувствовал, какая она мягкая и спокойная, эта тихая песня моря. Как твои руки, лёгкая и неуловимая. К ней ли припасть губами? Вот застоявшаяся в углублении камней лужа, даже озерцо. То дождь, то солнце. О каждом вода оставила свою линию, как кольцо на срезе дерева, и потемнела, стала коричневой и таинственной, как будто глубокой. И тут меня как ударило: Вот камни, и их монолиты лежали и будут лежать и в масштабе моей жизни ничто их не меняет. Вечное постоянство. Вот где теперь ты. Но вдруг они показались мне живыми, и я боялся ступить. Это ведь больно. Как камень похож на меня - как я похож на камень. Он ровен и тих и навсегда, а живёт внутри, но туда - никак. И есть смысл в скале, только если она свободна и не покор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Я вернулся, конечно. Вам кажется, что я был мрачен? Постоянство. Нет в людях постоянств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Рядом стоит толпа шхерных крейсеров, и Олег писает кипятком, а я не понимаю! Для меня весь смысл - идти. Движение. А как - всё рав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веды бухают далеко за полночь. Но мы-то знаем, что шведы бухать не умеют. Холодно, но повсюду снуют маленькие динозавры и кусают прямо в пробор.</w:t>
      </w:r>
    </w:p>
    <w:p>
      <w:pPr>
        <w:pStyle w:val="Normal"/>
        <w:rPr>
          <w:sz w:val="24"/>
        </w:rPr>
      </w:pPr>
      <w:r>
        <w:rPr>
          <w:sz w:val="24"/>
        </w:rPr>
        <w:t>Перед сном я, как обычно, обещал выйти утром в белых одеждах и дунуть в туманный горн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даю, падаю, падаю...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тел порыться в памяти, да только взял ластик и стал стирать. Это может обнадёжить. А мне есть, что вспомнить, друзья. Что бы вы не говорили, а я далёк от конкретностей. Я не помню мелочей и воспоминание для меня - чувство и образ, а не факт. Поэтому мне трудно принимать участ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|| Мнительность стоит над нами и мы не умеем закрывать уш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дрей всю ночь мучился животом, но таблеток есть не хочет. Все дают ему советы. Кажется, это гораздо мучительнее.</w:t>
      </w:r>
    </w:p>
    <w:p>
      <w:pPr>
        <w:pStyle w:val="Normal"/>
        <w:rPr>
          <w:sz w:val="24"/>
        </w:rPr>
      </w:pPr>
      <w:r>
        <w:rPr>
          <w:sz w:val="24"/>
        </w:rPr>
        <w:t>Я выкорчёвываюсь, хватаю горн и дую... в полсилы. В экстазе только я и соседи-шведы. Миша тут же рычит на меня, что я головой не в порядке. Л.В. выхватывает горн из моих рук. Не понимаю! Не понимаю!!! Положите свои правила и приличия в рюкзак и носите за собственной спиной. А мне нравится! Кстати, какой был звук!</w:t>
      </w:r>
    </w:p>
    <w:p>
      <w:pPr>
        <w:pStyle w:val="Normal"/>
        <w:rPr>
          <w:sz w:val="24"/>
        </w:rPr>
      </w:pPr>
      <w:r>
        <w:rPr>
          <w:sz w:val="24"/>
        </w:rPr>
        <w:t>Вадик попросил достать буёк светящий и обнаружил в нём разбитую лампу. Как легко портится настроение. Матчасть неуклонно идёт по п... .</w:t>
      </w:r>
    </w:p>
    <w:p>
      <w:pPr>
        <w:pStyle w:val="Normal"/>
        <w:rPr/>
      </w:pPr>
      <w:r>
        <w:rPr>
          <w:sz w:val="24"/>
        </w:rPr>
        <w:t>С утреца драили палубу с Л.В. У шведов есть специальная приспособа, чтобы делать это одному (за разъяснениями обращаться к автору. Контактный телефон: 786-31-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| Сколько игры в женщине, сколько игры в человеке. Не забыть бы суть. Зачем разница между поведением в одиночестве и им же в обществе. Но если стереть её, не умаляется ли значение общества. А что тогда называть естественностью и открытостью. А, Л.В.?</w:t>
      </w:r>
    </w:p>
    <w:p>
      <w:pPr>
        <w:pStyle w:val="Normal"/>
        <w:rPr/>
      </w:pPr>
      <w:r>
        <w:rPr>
          <w:sz w:val="24"/>
        </w:rPr>
        <w:t>Ах, если б общество позволило писать все мысли, которые взлетают в голове. Но оно ведь обидится и расстроится. С одной стороны я пишу для него и не честен. С другой стороны я могу быть честен до конца, но кому это надо кроме меня? От такого может разрушиться не только мнимая дружба. А тогда зачем писать? Вот вы говорите, что я должен быть искренним, а не думаете, что, кроме того, что это может быть неприятно, это может быть и больно, и страшно, и навсегда. Так как в человеке есть не только Бог, но и Чёр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вый раз в походе мы жрём на завтрак яичницу (омлет - не суть). Небо то затягивает, то растягивает, а под моей головой в гробу лежит бутылка водки. 1 л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|Галя: Вадик взбодрился, когда о еде заговорили.</w:t>
      </w:r>
    </w:p>
    <w:p>
      <w:pPr>
        <w:pStyle w:val="Normal"/>
        <w:rPr>
          <w:sz w:val="24"/>
        </w:rPr>
      </w:pPr>
      <w:r>
        <w:rPr>
          <w:sz w:val="24"/>
        </w:rPr>
        <w:t>Вадик: Да, только этим и живём. Как же без корм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оемся. Оказывается. душ горячий для всех: и чёрных, и белых. Хотели успеть на Клиптон ( варианты: Lipton, Клинтон), но что-то слишком долго намывались. Вечно у нас, мужчин, проблемы. В итоге, пронесясь 100 м с двумя пивами, увидели, как жёлтый пароход машет платком, и остались на проклятом острове ещё целый длинный, астрономический час, а не какой-нибудь там учебный. </w:t>
      </w:r>
    </w:p>
    <w:p>
      <w:pPr>
        <w:pStyle w:val="Normal"/>
        <w:rPr>
          <w:sz w:val="24"/>
        </w:rPr>
      </w:pPr>
      <w:r>
        <w:rPr>
          <w:sz w:val="24"/>
        </w:rPr>
        <w:t>Сидим на пирсе:</w:t>
      </w:r>
    </w:p>
    <w:p>
      <w:pPr>
        <w:pStyle w:val="Normal"/>
        <w:rPr/>
      </w:pPr>
      <w:r>
        <w:rPr>
          <w:sz w:val="24"/>
        </w:rPr>
        <w:t>Я лихорадочно ищу, где бы открыть пиво. Руки трясутся, глаз горит (мой зрячий глаз). Олег открыл мне бутылку о помойный ящик. Живч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лег: Давай оценивать всех выходящих женщин.</w:t>
      </w:r>
    </w:p>
    <w:p>
      <w:pPr>
        <w:pStyle w:val="Normal"/>
        <w:rPr>
          <w:sz w:val="24"/>
        </w:rPr>
      </w:pPr>
      <w:r>
        <w:rPr>
          <w:sz w:val="24"/>
        </w:rPr>
        <w:t>Я: По пятибалльной системе.</w:t>
      </w:r>
    </w:p>
    <w:p>
      <w:pPr>
        <w:pStyle w:val="Normal"/>
        <w:rPr>
          <w:sz w:val="24"/>
        </w:rPr>
      </w:pPr>
      <w:r>
        <w:rPr>
          <w:sz w:val="24"/>
        </w:rPr>
        <w:t>О: 2</w:t>
      </w:r>
    </w:p>
    <w:p>
      <w:pPr>
        <w:pStyle w:val="Normal"/>
        <w:rPr>
          <w:sz w:val="24"/>
        </w:rPr>
      </w:pPr>
      <w:r>
        <w:rPr>
          <w:sz w:val="24"/>
        </w:rPr>
        <w:t>Я: 1</w:t>
      </w:r>
    </w:p>
    <w:p>
      <w:pPr>
        <w:pStyle w:val="Normal"/>
        <w:rPr>
          <w:sz w:val="24"/>
        </w:rPr>
      </w:pPr>
      <w:r>
        <w:rPr>
          <w:sz w:val="24"/>
        </w:rPr>
        <w:t>О: 2</w:t>
      </w:r>
    </w:p>
    <w:p>
      <w:pPr>
        <w:pStyle w:val="Normal"/>
        <w:rPr>
          <w:sz w:val="24"/>
        </w:rPr>
      </w:pPr>
      <w:r>
        <w:rPr>
          <w:sz w:val="24"/>
        </w:rPr>
        <w:t xml:space="preserve">Я: 1 </w:t>
      </w:r>
    </w:p>
    <w:p>
      <w:pPr>
        <w:pStyle w:val="Normal"/>
        <w:rPr>
          <w:sz w:val="24"/>
        </w:rPr>
      </w:pPr>
      <w:r>
        <w:rPr>
          <w:sz w:val="24"/>
        </w:rPr>
        <w:t>О: 2</w:t>
      </w:r>
    </w:p>
    <w:p>
      <w:pPr>
        <w:pStyle w:val="Normal"/>
        <w:rPr>
          <w:sz w:val="24"/>
        </w:rPr>
      </w:pPr>
      <w:r>
        <w:rPr>
          <w:sz w:val="24"/>
        </w:rPr>
        <w:t>Я: 1</w:t>
      </w:r>
    </w:p>
    <w:p>
      <w:pPr>
        <w:pStyle w:val="Normal"/>
        <w:rPr>
          <w:sz w:val="24"/>
        </w:rPr>
      </w:pPr>
      <w:r>
        <w:rPr>
          <w:sz w:val="24"/>
        </w:rPr>
        <w:t>Да, труба.</w:t>
      </w:r>
    </w:p>
    <w:p>
      <w:pPr>
        <w:pStyle w:val="Normal"/>
        <w:rPr>
          <w:sz w:val="24"/>
        </w:rPr>
      </w:pPr>
      <w:r>
        <w:rPr>
          <w:sz w:val="24"/>
        </w:rPr>
        <w:t>Что доставило удовольствие глазу, так это великий навигатор, управляющий пароходом. А точнее, навигаторша.</w:t>
      </w:r>
    </w:p>
    <w:p>
      <w:pPr>
        <w:pStyle w:val="Normal"/>
        <w:rPr>
          <w:sz w:val="24"/>
        </w:rPr>
      </w:pPr>
      <w:r>
        <w:rPr>
          <w:sz w:val="24"/>
        </w:rPr>
        <w:t>О: Давай, когда будем выходить, подарим ей конфет.</w:t>
      </w:r>
    </w:p>
    <w:p>
      <w:pPr>
        <w:pStyle w:val="Normal"/>
        <w:rPr>
          <w:sz w:val="24"/>
        </w:rPr>
      </w:pPr>
      <w:r>
        <w:rPr>
          <w:sz w:val="24"/>
        </w:rPr>
        <w:t>Но мы стесня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гулка ничем не отличалась от всех таких прогулок. Глазение на яхты в перемешку с женщинами. Я всё-таки напрягся и в общих чертах запомнил английскую яхту лохматого года со всеми старинными прибамбасами. Бесподобный пароход, бесподобный!</w:t>
      </w:r>
    </w:p>
    <w:p>
      <w:pPr>
        <w:pStyle w:val="Normal"/>
        <w:rPr/>
      </w:pPr>
      <w:r>
        <w:rPr>
          <w:sz w:val="24"/>
        </w:rPr>
        <w:t xml:space="preserve">Вот замечательнейший музей (читать через </w:t>
      </w:r>
      <w:r>
        <w:rPr>
          <w:i/>
          <w:sz w:val="24"/>
        </w:rPr>
        <w:t>э</w:t>
      </w:r>
      <w:r>
        <w:rPr>
          <w:sz w:val="24"/>
        </w:rPr>
        <w:t xml:space="preserve">) основателя всей этой мутотни, в журнале посещений которого я так и написал. Собрали, видимо, с островов все старые ненужные вещи и принесли сюда. Шучу, конечно. Есть интереснейшие экземпляры: натуральный револьвер, черпаки для воды из цельного куска дерева, здоровенные штуцера, одежда всякая. Особенно хорош сундучок. Что-то там внутри... был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том мы посидели у памятника этого Акселя (там каждый третий Аксель или Аксельсон) на тиковых скамейках (буржуи, повторяю!), допили пиво, поглазели на официанток кабака под открытым воздухом и - обратно по набережной искать телефон. Вот почта. Но сил больше нет, и единственной целью теперь является ну хоть какой-нибудь завалященькийся гальюнчик. Благо, что он оказался бесплатным, ибо шведских денег - ни копья ( ни кронья)! Да и не стали бы мы платить, вы что! Просто дольше искать пришлось бы.</w:t>
      </w:r>
    </w:p>
    <w:p>
      <w:pPr>
        <w:pStyle w:val="Normal"/>
        <w:rPr>
          <w:sz w:val="24"/>
        </w:rPr>
      </w:pPr>
      <w:r>
        <w:rPr>
          <w:sz w:val="24"/>
        </w:rPr>
        <w:t>Олег не удержался. Да, силён сатана в человеке, соблазнов - тьма, а он пользуется. Подрезал Олег ножик, подрезал. И стыдно ему, и грустно, а таки сделал.</w:t>
      </w:r>
    </w:p>
    <w:p>
      <w:pPr>
        <w:pStyle w:val="Normal"/>
        <w:rPr>
          <w:sz w:val="24"/>
        </w:rPr>
      </w:pPr>
      <w:r>
        <w:rPr>
          <w:sz w:val="24"/>
        </w:rPr>
        <w:t>Итак:</w:t>
      </w:r>
    </w:p>
    <w:p>
      <w:pPr>
        <w:pStyle w:val="Normal"/>
        <w:rPr/>
      </w:pPr>
      <w:r>
        <w:rPr>
          <w:sz w:val="24"/>
        </w:rPr>
        <w:t>Пару раз прошли по набережной в поисках уже найденной почты. То ли косые мы, то ли пьяные. Ну, нет её, нет! Ага, вот, нашли. Почта работает 3 часа в сутки, а по воскресеньям - 2. В остальное время шведам не приходит в голову посылать письма и переводы. И, правда, зачем это? Ведь у каждого шведского сопляка есть мобильный телефон за пазухой. Надо ли объяснять дальше? Мясо! Шведское мясо!!</w:t>
      </w:r>
    </w:p>
    <w:p>
      <w:pPr>
        <w:pStyle w:val="Normal"/>
        <w:rPr>
          <w:sz w:val="24"/>
        </w:rPr>
      </w:pPr>
      <w:r>
        <w:rPr>
          <w:sz w:val="24"/>
        </w:rPr>
        <w:t xml:space="preserve">Два часа мы провели в урочище SundHumn, пуская слюни по мороженному, и в очередной раз пришли к выводу, что шведки чрезвычайно некрасивы и, да простит меня эта благословенная процветающая нация, уродлив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| Кажись, я замочил комара. Между шпангоутов. Ногой.</w:t>
      </w:r>
    </w:p>
    <w:p>
      <w:pPr>
        <w:pStyle w:val="Normal"/>
        <w:rPr>
          <w:sz w:val="24"/>
        </w:rPr>
      </w:pPr>
      <w:r>
        <w:rPr>
          <w:sz w:val="24"/>
        </w:rPr>
        <w:t>|| На дне лежит пробка. Кроме нас здесь никто бутылочного пива не п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ад нас везёт некий субъект мужского пола. Хотя, с другой стороны, он же и объект. Интерес пропал. Даже философский.</w:t>
      </w:r>
    </w:p>
    <w:p>
      <w:pPr>
        <w:pStyle w:val="Normal"/>
        <w:rPr/>
      </w:pPr>
      <w:r>
        <w:rPr>
          <w:sz w:val="24"/>
        </w:rPr>
        <w:t>За время отсутствия никаких переворотов и катаклизмов не произошло. Все как-то рассосались. Андрюха всё ещё мучается животом и по этому поводу спит. Галя читает на палубе. Книгу, а не то, что на палубе написано. Потому что на палубе мы не писаем, а писаем в туалете. Игра, всё - игра. А нам ударило в голову. Мы стали исполнять I love a beer после чего, естественно, пошло Fade to blake (исполнение прилагается при наличии в кругу слушателей автора и соавтора). И тут я вспомнил, что у меня есть с собой слова        (наизусть-то мы их не помним). Короче, раз 5 мы прорепетировали.</w:t>
      </w:r>
    </w:p>
    <w:p>
      <w:pPr>
        <w:pStyle w:val="Normal"/>
        <w:rPr/>
      </w:pPr>
      <w:r>
        <w:rPr>
          <w:sz w:val="24"/>
        </w:rPr>
        <w:t>Олег</w:t>
      </w:r>
      <w:r>
        <w:rPr>
          <w:sz w:val="24"/>
          <w:lang w:val="en-US"/>
        </w:rPr>
        <w:t xml:space="preserve">: Fade to blake. By Metallica. </w:t>
      </w:r>
    </w:p>
    <w:p>
      <w:pPr>
        <w:pStyle w:val="Normal"/>
        <w:rPr/>
      </w:pPr>
      <w:r>
        <w:rPr>
          <w:sz w:val="24"/>
        </w:rPr>
        <w:t>Поклон. Я начинаю играть, а голос Олега варьирует между сочным басом и очаровательным козлетоном. Иногда я подпеваю пронзительным дискантом. Открыли пива. Да, пив</w:t>
      </w:r>
      <w:r>
        <w:rPr>
          <w:b/>
          <w:sz w:val="24"/>
        </w:rPr>
        <w:t>а</w:t>
      </w:r>
      <w:r>
        <w:rPr>
          <w:sz w:val="24"/>
        </w:rPr>
        <w:t xml:space="preserve">! Ну, нас понесло. Орали мы так часа три (если вы думаете, что я преувеличиваю, то </w:t>
      </w:r>
      <w:r>
        <w:rPr>
          <w:i/>
          <w:sz w:val="24"/>
        </w:rPr>
        <w:t>орали мы так часов 6</w:t>
      </w:r>
      <w:r>
        <w:rPr>
          <w:sz w:val="24"/>
        </w:rPr>
        <w:t>. Теперь можете делить на два), и вконец задолбали Мишу, а шведы прознали и стали подтусовываться на бережку. Так говорят. Мы то не видели, т.к. открывали рты так широко, что щёки застилали нам глаза. Ну вот, задолбали мы Мишу, (а Михаила у нас два, поэтому один - Миша, а другой - Миха. Так мы их различаем лучше), и выгнал нас Миша. И пошли мы по берегу в сумерках, ибо спать легли капитан, старший помощник капитана и несчастный матрос Андрюха. И развели костёр мы, и полезла непоседливая дивчина Галина на край камня, да и поскользнулась. И достала вода до колен её, сделав сыро и холодно. Стянула штанишки дивчина и в ватник спряталась, а два куражных добрых, а совсем не злых, молодца шарились кругом, да песни выли. Исчезло эпическое солнце, и остался только ветер. Ветер.</w:t>
      </w:r>
    </w:p>
    <w:p>
      <w:pPr>
        <w:pStyle w:val="Normal"/>
        <w:rPr/>
      </w:pPr>
      <w:r>
        <w:rPr>
          <w:sz w:val="24"/>
        </w:rPr>
        <w:t>По возвращении видели лису. Хвост примерно с ейное тело размером. Галя утверждает, что она (лиса) была серо-бурая. А по мне так темно было. Обнюхало это млекопитающее шведские паруса на берегу, жратвы не нашло и ушло по дощатой тропинке. Шведская лиса.</w:t>
      </w:r>
    </w:p>
    <w:p>
      <w:pPr>
        <w:pStyle w:val="Normal"/>
        <w:rPr>
          <w:sz w:val="24"/>
        </w:rPr>
      </w:pPr>
      <w:r>
        <w:rPr>
          <w:sz w:val="24"/>
        </w:rPr>
        <w:t>Гроб, опять гроб. Да я не жалуюсь и свято храню в порядке Михину обитель. Как же ему трудно туда затусовыват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 головой опять бутылка вод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июля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сыпаюсь от шкворчания сковородки. Высовываю нос. Что это?! На ней - одно яйцо. И это весь завтрак?!! На семерых?!!! Слава богу, нет. Но и реалии не много лучше. Манная каша. Эх, Миха, Миха. </w:t>
      </w:r>
    </w:p>
    <w:p>
      <w:pPr>
        <w:pStyle w:val="Normal"/>
        <w:rPr/>
      </w:pPr>
      <w:r>
        <w:rPr>
          <w:sz w:val="24"/>
        </w:rPr>
        <w:t>Кэп и маленький кэп упилили в город. Оказывается, вчера там, в Havn -конторе никого не было. А что нам делать? Мы ж не знаем. Вот и поехали. Ждём-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|У Гали в глазу жил палка. Целый ночь жил. Выле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00</w:t>
      </w:r>
    </w:p>
    <w:p>
      <w:pPr>
        <w:pStyle w:val="Normal"/>
        <w:rPr>
          <w:sz w:val="24"/>
        </w:rPr>
      </w:pPr>
      <w:r>
        <w:rPr>
          <w:sz w:val="24"/>
        </w:rPr>
        <w:t>Иксхаммарскуббен!!!</w:t>
      </w:r>
    </w:p>
    <w:p>
      <w:pPr>
        <w:pStyle w:val="Normal"/>
        <w:rPr/>
      </w:pPr>
      <w:r>
        <w:rPr>
          <w:sz w:val="24"/>
        </w:rPr>
        <w:t xml:space="preserve">Во втором часу отдали швартовы, дёрнули якорь и без эксцессов покинули летнюю гавань. Гр Дакр и Гн № 2 Лёнина (а не Ленина). Шведы машут руками - дружественная нация. Провели манёвры на плёсе Хренблининдепендентзнаетчто-фьёрд. Постановка спинакера прошла практически  без матерных слов капитана. </w:t>
      </w:r>
    </w:p>
    <w:p>
      <w:pPr>
        <w:pStyle w:val="Normal"/>
        <w:rPr>
          <w:sz w:val="24"/>
        </w:rPr>
      </w:pPr>
      <w:r>
        <w:rPr>
          <w:sz w:val="24"/>
        </w:rPr>
        <w:t>Вот маяк Иксхаммарскуббен. Теперь это моё личное ругательство. А у Олега порвались кэды новые за 3000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оторый раз пытаемся вызвать Сириус. В эфире одни скандинавы. Дорогу в Стокгольм определить не удаётся. Острова громоздятся друг на друга, растут, размножаются. Сейчас проходит обучение Галины делать повороты. Ales! Прошёл камарадный лодка по имени Mouchach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|Сольшебаден</w:t>
      </w:r>
    </w:p>
    <w:p>
      <w:pPr>
        <w:pStyle w:val="Normal"/>
        <w:rPr>
          <w:sz w:val="24"/>
        </w:rPr>
      </w:pPr>
      <w:r>
        <w:rPr>
          <w:sz w:val="24"/>
        </w:rPr>
        <w:t>Сидя на толчке можно чистить зуба, потому что раковина рядом, или писать дневник. Я пишу днев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ама! Спасайся, кто может! Л.В. собирается стричь Олега (чего там стричь-то?) Вот она поливает его голову холодной водой, и мы слышим поток похрюкиваний, повизгиваний, каких-то идеоматических выражений. Женсчины хохочут. Да и впрямь зрелище смешное: голова с несчастной улыбкой во всё лицо торчит между леерами за борт.</w:t>
      </w:r>
    </w:p>
    <w:p>
      <w:pPr>
        <w:pStyle w:val="Normal"/>
        <w:rPr/>
      </w:pPr>
      <w:r>
        <w:rPr>
          <w:sz w:val="24"/>
        </w:rPr>
        <w:t>Уже прохладно, но одеваться не хочется. Немногочисленные пятна солнца периодически закрываются парусами. Отсюда вывод - паруса в движении. То ли на курсе не удержаться, то ли ветер херовый. И то и другое. Ветер туда-сюда, да и вообще киснет. Я взял ватник и стал изображать на носу различные эротические фигуры: “Ноги в воде”, “Движение спиной вперёд”, “Шея с биноклем” и др. Олег выливает 148 ведро на палубу, пытаясь смыть оставленный волосяной покров. О! Это ворс!</w:t>
      </w:r>
    </w:p>
    <w:p>
      <w:pPr>
        <w:pStyle w:val="Normal"/>
        <w:rPr>
          <w:sz w:val="24"/>
        </w:rPr>
      </w:pPr>
      <w:r>
        <w:rPr>
          <w:sz w:val="24"/>
        </w:rPr>
        <w:t>Я: Ещё 356 вёдер и золотой ключик наш!</w:t>
      </w:r>
    </w:p>
    <w:p>
      <w:pPr>
        <w:pStyle w:val="Normal"/>
        <w:rPr>
          <w:sz w:val="24"/>
        </w:rPr>
      </w:pPr>
      <w:r>
        <w:rPr>
          <w:sz w:val="24"/>
        </w:rPr>
        <w:t>Параллельно он поливает мои ноги за то, что я ему хамлю. И вот.</w:t>
      </w:r>
    </w:p>
    <w:p>
      <w:pPr>
        <w:pStyle w:val="Normal"/>
        <w:rPr/>
      </w:pPr>
      <w:r>
        <w:rPr>
          <w:sz w:val="24"/>
        </w:rPr>
        <w:t>Приполз Вадик и мы ищем красные и зелёные вехи. Нашли. И тут совсем закисло. Заводим. Заводим. Заводим. Греется, падла! А вот на второй раз не греется. Парадок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1:35, 14 июля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Убрали паруса, вошли под двигателем в гавань KSSS Сольшебадена и встали на швартовы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июля 20:15 </w:t>
      </w:r>
    </w:p>
    <w:p>
      <w:pPr>
        <w:pStyle w:val="Normal"/>
        <w:rPr>
          <w:sz w:val="24"/>
        </w:rPr>
      </w:pPr>
      <w:r>
        <w:rPr>
          <w:sz w:val="24"/>
        </w:rPr>
        <w:t>Очень давно не писал. Но буду в настоящем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от сейчас я пишу, потому что надо, а не потому что хочется. Человек сам сажает себя в тюрьму. И вообще, меня задолбало всё это перечисление. Поход, тем более, морской, имеет смысл только при участии. А иначе нет интереса. Надо быть в нём, а читать сухие или прикольные дневники - это скучно и не прав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чор. Входим под двигателем в незабвенный Хренегознаеткак-Сольшебаден. Как бы не заглохло. Глохнет?! Не-а. Якорёк. А место искали глазами долго. Вечно у них развернуться негде, а лодок - толпа, как всегда. Вадик сложил на нас маты и ушёл искать мастора. Мастер, наш закадычный друг, некий Лунгрен, слинял как раз в Сандхамн. На гонку (на самом-то деле это он от нас бегает). Подтверждается закон всемирной подл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ешили постоять здесь пока. Кто нас выгонит в 10 часов вечера? Вместо хавана только мальчик какой-то. Маленький хавн. Открыли винца, пообедали (или поужинали, не поймёшь уже), разбрелись кто куда.</w:t>
      </w:r>
    </w:p>
    <w:p>
      <w:pPr>
        <w:pStyle w:val="Normal"/>
        <w:rPr/>
      </w:pPr>
      <w:r>
        <w:rPr>
          <w:sz w:val="24"/>
        </w:rPr>
        <w:t xml:space="preserve">Олег вернулся - открыть сауну не удалось. Там ведь код, а мы его не помним. Да и поменять могли. Хотя, что в этой Шведовке меняется? И решил я тоже – совершу ка дерзкий набег. Подкрался я туда в сумерках. Замок вообще не реагирует на мои заявления. И тут я вспоминаю, что код есть не что иное, как некая дата, относящаяся к истории клуба. И вот я, как самый умный, хожу вокруг здания и ищу на нём даты. Естественно, нашёл на самой последней стенке, а именно на фасаде. 1830 и 1895. Иду к боковой двери, откуда винтовая лестница ведёт на второй этаж. Да-да, то самое место, где два года назад мы ели бутерброды с креветками и майонезом и заливали это поллитрушками пива. Тут замок работает. Нажимаю одну из комбинаций и, о чудо, дверь открыта! “Вот мозг-то!” - думаю. Хочу проверить ещё разок. Выхожу и вдруг (частенько в жизни нашей случаются вот такие вот </w:t>
      </w:r>
      <w:r>
        <w:rPr>
          <w:i/>
          <w:sz w:val="24"/>
        </w:rPr>
        <w:t>вдруг</w:t>
      </w:r>
      <w:r>
        <w:rPr>
          <w:sz w:val="24"/>
        </w:rPr>
        <w:t>) слышу, что вроде дверь хлопнула наверху. Ну, какому больному шведу могла прийти идиотская мысль пребывать в это время где-нибудь, кроме кабака? Но у страха глаза велики. Я захлопнул дверь и тихонько пошуршал на лодку. Так яхту тоже называют.</w:t>
      </w:r>
    </w:p>
    <w:p>
      <w:pPr>
        <w:pStyle w:val="Normal"/>
        <w:rPr/>
      </w:pPr>
      <w:r>
        <w:rPr>
          <w:sz w:val="24"/>
        </w:rPr>
        <w:t xml:space="preserve">После ужина (ну никак не завтрака!) отправились мы с Олегом и Вадиком снова открывать. Хрен! Не работают даты. А я - дурак! </w:t>
      </w:r>
    </w:p>
    <w:p>
      <w:pPr>
        <w:pStyle w:val="Normal"/>
        <w:rPr/>
      </w:pPr>
      <w:r>
        <w:rPr>
          <w:sz w:val="24"/>
        </w:rPr>
        <w:t>В эту же ночь напились пива, а, напившись его нам подумалось: “ А не пойти ли на охоту?” И тут же подумалось: “ А пойти”. Приняли душ и с чистым телом, прогрохотав на всю лодку бутылками, ринулись в бой. Идём с Олежкой, шатаемся. Проходим близ ресторана, отеля, женщины с фонтаном и т.д. и т.п. Эх, где-то лежит мой чемодан с деньгами?  Вот она, ностальгия-то. Подрезать нечего. Привыкли, суки</w:t>
      </w:r>
      <w:r>
        <w:rPr>
          <w:i/>
          <w:sz w:val="24"/>
        </w:rPr>
        <w:t>.</w:t>
      </w:r>
      <w:r>
        <w:rPr>
          <w:sz w:val="24"/>
        </w:rPr>
        <w:t xml:space="preserve"> Свою бутылку Олег оставляет около урны. Пусть шведы утром мучаются - откуда в этих дебрях такая бутылка с гордой надписью - “оригинальное”. А может он просто старушек шведских жалеет? Душа-человек.</w:t>
      </w:r>
    </w:p>
    <w:p>
      <w:pPr>
        <w:pStyle w:val="Normal"/>
        <w:rPr/>
      </w:pPr>
      <w:r>
        <w:rPr>
          <w:sz w:val="24"/>
        </w:rPr>
        <w:t xml:space="preserve">Р-р-раз! Около каких-то ворот зажигается пара фонарей. Мы сразу же надеваем маскхалаты, хватаем парабеллумы, лыжи... Фотоэлементы? Может. А может быть и нет - идём назад - они горят уже. А ключ разводной я всё-таки подрезал. Винтик от него Миша утопил в трюмах через пару дней. В городе найдём. Хотя те, кто знает, что такое трюма, должен понимать, что это задача не из простых. Дальше этим ключиком я открутил несколько мочек от бонов и заодно две швартовых пружины. Олег же стоял на шухере. Зря стоял - они все всё равно спят. Во время работ остальное имущество не пострадало, и бона не уплыли. Надеюсь, что шведы не расстроятся - вещи то были старые. А мы - как санитары леса! </w:t>
      </w:r>
    </w:p>
    <w:p>
      <w:pPr>
        <w:pStyle w:val="Normal"/>
        <w:rPr>
          <w:sz w:val="24"/>
        </w:rPr>
      </w:pPr>
      <w:r>
        <w:rPr>
          <w:sz w:val="24"/>
        </w:rPr>
        <w:t>Вернулись, я заховал награбленное в гроб, Олег грохнул со всего размаху крышкой форлюка, от чего команда явно забеспокоилась, и мы заснули. Команда - то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следующий день утром (вот это словосочетание!) переставились на гостевое место. Теперь нас точно никто не выгонит. Нету у них такого права!</w:t>
      </w:r>
    </w:p>
    <w:p>
      <w:pPr>
        <w:pStyle w:val="Normal"/>
        <w:rPr>
          <w:sz w:val="24"/>
        </w:rPr>
      </w:pPr>
      <w:r>
        <w:rPr>
          <w:sz w:val="24"/>
        </w:rPr>
        <w:t>Утром встаёшь со стабильным ощущением двух недоспанных часов. Как сморщенная свёкла, которая лежит в нашем ахтерпике. Продолжаю выходить в белых одеждах. Так надо. Должны же быть какие-то тради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7: 25, 15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Обследовано заборное отверстие кингстона и гребной винт в процессе купания. Неисправностей не обнаружено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говорится, мальчики - налево, девочки - направо. Галя с Л.В. уехали на Стокгольм с парочкой базук, а мужеский пол остался вялиться на солнце Сольшебадена. Вадик взялся за удочку. Пинцет рыбе.</w:t>
      </w:r>
    </w:p>
    <w:p>
      <w:pPr>
        <w:pStyle w:val="Normal"/>
        <w:rPr>
          <w:sz w:val="24"/>
        </w:rPr>
      </w:pPr>
      <w:r>
        <w:rPr>
          <w:sz w:val="24"/>
        </w:rPr>
        <w:t>На отдельном боне выставлены на продажу катера и яхты. Господа, дайте мне чемодан денег! Описание предметов продажи оставляю за Олегом. Он там всё ползал и хотел что-нибудь взять на память типа ручки от лебёдки или бензобака.</w:t>
      </w:r>
    </w:p>
    <w:p>
      <w:pPr>
        <w:pStyle w:val="Normal"/>
        <w:rPr>
          <w:sz w:val="24"/>
        </w:rPr>
      </w:pPr>
      <w:r>
        <w:rPr>
          <w:sz w:val="24"/>
        </w:rPr>
        <w:t>Надо идти купаться. А Олег принёс пива. И как купаться с пивом? Внутр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Мы сидим на скамеечке рядом с какими-то шведскими старичками. Они там пол дня протусовались. Ещё и пришли раньше нас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вода холодная. А солнце жаркое. Все эти их скамеечки, дощатые тропиночки, помостики, бончики, пирсики сделаны по форме окружающей природы, врезаны внутрь и вживлены в неё. А камушки они моют с порошком щёточками. Гринпис, блин!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Девушка, девушка! Куда же вы?! А, вы с мальчиками. Ну, бог с вами. А зачем вы так дерзко порвали все свои шорты на попе? А для чего вы приспустили купальник до пупка? Уж не для того ли, чтоб ваши рахитичные мальчики  сказали: “ О-о!?”  Нет!! Всё это для нас, смелых русских парн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1:20, 17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Отошли от я/к KSSS в Сольшебадене. Следуем в Сандхамн. Никаких вещей для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Мерелин Бардон здесь не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7:30, 17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Ошвартовались у внешнего пирса о. Лёнхольмен в Сандхамне. Предыдущее место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занято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0:30, 18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Отошли от пирса о.Лёнхольмен в направление плёса Канхольмс-Фьёрд для участия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 гонке KSS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4:15, 18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Второй спинакер-фал заело в блоке спинакер-фала. Для уборки спинакера подняли на мачту матроса </w:t>
      </w:r>
      <w:r>
        <w:rPr>
          <w:b/>
          <w:i/>
          <w:sz w:val="22"/>
        </w:rPr>
        <w:t>Бройдо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5:15, 18 июля</w:t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Ошвартовались у пирса о. Лёнхольмен. произвели работы на мачте по распутке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спинакер-фала. Успешно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9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Перед отходом из Сандхамна в С.- Петербург часы переведены на Московское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ремя. (18.07 Утром встретились с яхтой Сириус из 55 яхт-клуба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7:10, 19 июля</w:t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шли из гавани о. Лёнхольмен в С.-Петербур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9:45, 19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Определились по РНС “Декка”. Попытались связаться с Сириусом. Связи не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7:20, 20 июля</w:t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Определились по РНС “Декка”. Появился пассажир - дятел без паспорта, пытался долбить гика-шко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08:15, 20 июля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Ослабление и заход ветра к О. РНС “Декка” работает неустойчиво. Опред. по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счислению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9:45, 20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Ветер заходит, РНС “Декка” обманывает. Определились по счислению. Дятел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покинул бор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3:40, 20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С заходом солнца сделали поворот оверштаг. Определились Мк. Осмуссаар КП 152, д 2.8 М. Характеристика Мк. Осмуссаар не соответствует указанной на карте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Горит: Пр (2) 21 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июля 199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обальный закисон в районе о-ва Найссаар. Наша вахта с 14:00. Тепло и мухи не крупные.  Л.В. рулит. Приходится иногда галанить. Ощущаю себя морёным дубом. </w:t>
      </w:r>
    </w:p>
    <w:p>
      <w:pPr>
        <w:pStyle w:val="Normal"/>
        <w:rPr/>
      </w:pPr>
      <w:r>
        <w:rPr>
          <w:sz w:val="24"/>
        </w:rPr>
        <w:t>На утренней вахте с 4:00 до 8:00 болтались в р-не о-ва Пакри. Чем-то напоминает Бичи-Хед (см. Английский поход). Берег высокий и ветра нет. Пару-тройку оверштагов. На ветре лавирует какая-то яхта. Надежда, что это Сириус, слаба. Не отвечаю, но идут так же, как мы. Они скрутились, а мы идём дальше, в берег, и они тают в лучах утреннего солнца. Божественный рубин с пурпурным чемоданом.</w:t>
      </w:r>
    </w:p>
    <w:p>
      <w:pPr>
        <w:pStyle w:val="Normal"/>
        <w:rPr/>
      </w:pPr>
      <w:r>
        <w:rPr>
          <w:sz w:val="24"/>
        </w:rPr>
        <w:t>Олег вещает, что Родик сейчас завёл бы двигатель. Вылезает Вадик, опухший и красный и говорит: “Серёга, заводи.”</w:t>
      </w:r>
    </w:p>
    <w:p>
      <w:pPr>
        <w:pStyle w:val="Normal"/>
        <w:rPr>
          <w:sz w:val="24"/>
        </w:rPr>
      </w:pPr>
      <w:r>
        <w:rPr>
          <w:sz w:val="24"/>
        </w:rPr>
        <w:t>Причины:</w:t>
      </w:r>
    </w:p>
    <w:p>
      <w:pPr>
        <w:pStyle w:val="Normal"/>
        <w:rPr>
          <w:sz w:val="24"/>
        </w:rPr>
      </w:pPr>
      <w:r>
        <w:rPr>
          <w:sz w:val="24"/>
        </w:rPr>
        <w:t>Аккумуляторы садятся</w:t>
      </w:r>
    </w:p>
    <w:p>
      <w:pPr>
        <w:pStyle w:val="Normal"/>
        <w:rPr>
          <w:sz w:val="24"/>
        </w:rPr>
      </w:pPr>
      <w:r>
        <w:rPr>
          <w:sz w:val="24"/>
        </w:rPr>
        <w:t>Ветра нет</w:t>
      </w:r>
    </w:p>
    <w:p>
      <w:pPr>
        <w:pStyle w:val="Normal"/>
        <w:rPr>
          <w:sz w:val="24"/>
        </w:rPr>
      </w:pPr>
      <w:r>
        <w:rPr>
          <w:sz w:val="24"/>
        </w:rPr>
        <w:t>Хочется догнать яхту</w:t>
      </w:r>
    </w:p>
    <w:p>
      <w:pPr>
        <w:pStyle w:val="Normal"/>
        <w:rPr>
          <w:sz w:val="24"/>
        </w:rPr>
      </w:pPr>
      <w:r>
        <w:rPr>
          <w:sz w:val="24"/>
        </w:rPr>
        <w:t>Вследствие перевода внутренней энергии бензина в механическую энергию винта устранена первая причина и пройдено некоторое расстояние без участия ветра. Тарахтит моторчик, а Галя кормит нас рисовой кашей, приготовленной матросом Беспалько с любовью и аккуратностью. Сколько можно жрать?!!</w:t>
      </w:r>
    </w:p>
    <w:p>
      <w:pPr>
        <w:pStyle w:val="Normal"/>
        <w:rPr>
          <w:sz w:val="24"/>
        </w:rPr>
      </w:pPr>
      <w:r>
        <w:rPr>
          <w:sz w:val="24"/>
        </w:rPr>
        <w:t>Вот летит пароход по небу. Совершенно серьёзно. Такова природа. А я зарос уже, как обезья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ображал великого Мга-мга с помощью вадиковой рыбы, подвешеной на проволоке на шею, и швабры. Потёр Олегу ноги, а Андрюхе череп. Чистые. Рулим. Вдвоём. Очень тяжело, ветра 7 м/с (вымпельный - О.Б.). Ходов - 3.5 knots. Олег ставит ногу в ведро с водой и блаженство ниспадает на его полунагое тело. Птицы летят и кричат. Стадо дюп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|Куда заведёт нас этот исторический опус? Туда 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5:35, 22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Убрали грот для ремонта и запустили двигатель для зарядки батарей. Догнали яхту, которая оказалась Сириусом. Подошли и ошвартовались лагом. Договорились о системе радиосвязи. Рация работает. Немного подуло. Разошлис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ию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снь похода - это лебеди. 17 ый и 19 ый. По логике должны быть 18 ый ну и ещё 16 штук перед ними. Но в данной акватории их только двое. Не стану вас томить больше: лебеди - это пограничники (погранцы, значит). Сегодня одну из этих птиц послали далеко-далеко. Чувак на рации долго жевал резину и, как на Невском, приставал ко всем проходящим пароходам. “Лебедь, отдохни!” - разнеслось в эфире. Ну и как ты найдёшь этого мерзавц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адикова рыбка пропилила всю обратную дорогу, сушась и абсорбируя влагу. То на вантах, то на ахтерштаге. А то и на моей ше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|Клизма, знай своё мест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ел место консилиум.</w:t>
      </w:r>
    </w:p>
    <w:p>
      <w:pPr>
        <w:pStyle w:val="Normal"/>
        <w:rPr>
          <w:sz w:val="24"/>
        </w:rPr>
      </w:pPr>
      <w:r>
        <w:rPr>
          <w:sz w:val="24"/>
        </w:rPr>
        <w:t>Повестка дня: Как выживает рыба в такой сырости?</w:t>
      </w:r>
    </w:p>
    <w:p>
      <w:pPr>
        <w:pStyle w:val="Normal"/>
        <w:rPr>
          <w:sz w:val="24"/>
        </w:rPr>
      </w:pPr>
      <w:r>
        <w:rPr>
          <w:sz w:val="24"/>
        </w:rPr>
        <w:t>Ход обсуждения:</w:t>
      </w:r>
    </w:p>
    <w:p>
      <w:pPr>
        <w:pStyle w:val="Normal"/>
        <w:rPr>
          <w:sz w:val="24"/>
        </w:rPr>
      </w:pPr>
      <w:r>
        <w:rPr>
          <w:sz w:val="24"/>
        </w:rPr>
        <w:t>Вадик: Вот вы моетесь и будете ходить влажными всю дорогу. Потому что соль впитывает влагу.</w:t>
      </w:r>
    </w:p>
    <w:p>
      <w:pPr>
        <w:pStyle w:val="Normal"/>
        <w:rPr>
          <w:sz w:val="24"/>
        </w:rPr>
      </w:pPr>
      <w:r>
        <w:rPr>
          <w:sz w:val="24"/>
        </w:rPr>
        <w:t>Олег: Как же твоя рыба сушится? Она, значит, тоже впитывает и мокрая.</w:t>
      </w:r>
    </w:p>
    <w:p>
      <w:pPr>
        <w:pStyle w:val="Normal"/>
        <w:rPr>
          <w:sz w:val="24"/>
        </w:rPr>
      </w:pPr>
      <w:r>
        <w:rPr>
          <w:sz w:val="24"/>
        </w:rPr>
        <w:t>В: Над сушей она сохнет.</w:t>
      </w:r>
    </w:p>
    <w:p>
      <w:pPr>
        <w:pStyle w:val="Normal"/>
        <w:rPr>
          <w:sz w:val="24"/>
        </w:rPr>
      </w:pPr>
      <w:r>
        <w:rPr>
          <w:sz w:val="24"/>
        </w:rPr>
        <w:t>О: Значит, мы - это суша. А как же она в воде живёт? Она вообще должна растворяться.</w:t>
      </w:r>
    </w:p>
    <w:p>
      <w:pPr>
        <w:pStyle w:val="Normal"/>
        <w:rPr>
          <w:sz w:val="24"/>
        </w:rPr>
      </w:pPr>
      <w:r>
        <w:rPr>
          <w:sz w:val="24"/>
        </w:rPr>
        <w:t>На том и пореш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 смены вахт лежали, как шпроты в собственном масле и жире всяческом. Я спёкся и чуть не уснул. Голова падала ниже пояса. </w:t>
      </w:r>
    </w:p>
    <w:p>
      <w:pPr>
        <w:pStyle w:val="Normal"/>
        <w:rPr/>
      </w:pPr>
      <w:r>
        <w:rPr>
          <w:sz w:val="24"/>
        </w:rPr>
        <w:t>Открываю купальный сезон на яхте. Как правило, купание с яхты уместно, когда ходов максимум узел. Иначе кто ж тебя, дурака, вытаскивать станет. Сейчас ходов - 0.5 узла. Свешиваюсь за кормой. А-а-а! Нормально. Сделал кружок вокруг яхты. Помогло минут на 20. Выползает Вадик. “Купался” - говорю. “ Правда? Без разрешения?” “С разрешением вахтенного начальника.” Вадик думал-думал и наконец решился. “Не боишься, Вадик, остаться навсегда мокрым?” “Боюсь”. А голову мылит. Вытравили капроновый конец на 10 м, как полагается (слово стравит имеет как минимум два значения) Плюх-х! Вадик плывёт на перегонки с лодкой. Обгоняет. Вот он вылезает и тут я - плюх-х! И он снова - плюх-х! Вот такие мы плюхи. Я стравился на конец конца и там буксируюсь. Ходов не хватает, на глиссирование не выхожу, воду ртом забираю.</w:t>
      </w:r>
    </w:p>
    <w:p>
      <w:pPr>
        <w:pStyle w:val="Normal"/>
        <w:rPr>
          <w:sz w:val="24"/>
        </w:rPr>
      </w:pPr>
      <w:r>
        <w:rPr>
          <w:sz w:val="24"/>
        </w:rPr>
        <w:t>Всё это происходило уже за Гогландом. Самым конструктивным предложением за всё время заГогландского закисания было предложение определять место на карте по проходящим пароходам. Занятие не для дура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ная часть опуса принадлежит Олегу, а потому, во избежание путаницы, выделена курсивом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лег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ерёга утверждает, что Гогланд похож на крокодила с двумя голова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адик: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Тогда это змей Горыныч. Лесистый, состоит из возвышенностей, на самой высокой - мая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лег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еверный Гогландск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до собрать мнения, на что же он похож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До Гогланда 16.93 nautical miles курсом 66 (истинным). Ветра - море, ходов, как дров. Пиво же давно закончилось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исляк кисельно закисал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 парясь парус парусил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 Вайндло трёмся третий час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яды матросов штиль косил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ырела рыба между вант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ерел на горизонте Гоглан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 что если нам обменя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елёный Гогланд на зелёный Готланд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исель в кастрюле загустел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устела мгла на горизонте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исельно ветер закислел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ина мы выпили бутыл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А Сириус на завтрак жрал жаренный картофан. Потом просил c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ange: горючка на закуску. Горючка есть у нас. Только Сириус на связь больше не вышел. Наверное, откопали что-нибудь. НЗ-шную бутылку горюче-смазочного материала. </w:t>
      </w:r>
    </w:p>
    <w:p>
      <w:pPr>
        <w:pStyle w:val="Normal"/>
        <w:rPr/>
      </w:pPr>
      <w:r>
        <w:rPr>
          <w:i/>
          <w:sz w:val="24"/>
        </w:rPr>
        <w:t>А мы две недели в походе. У нас с Вадимом уже третий раз мысли сходятся. А  Вадим не дурак, следовательно, это не потому что мы дураки, следовательно, я тоже не очень дурак. Странн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егодня мы ставил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н № 2, Дрифтер, Спинакер, Грот, Двигл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арианты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Гр, Гн №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Гр, Дрифте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Дрифте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Двигл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Дрифтер, Гн №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Спинаке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Спинакер, Г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ем с парусами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5:40, 23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ились по Мк Родшер КП 210 deg, D = 1,3 М. Зюйдовая и нордовая вехи о-ва Родшер не обнаружены. Провели сеанс связи с Ладогой-1. Поворот оверштаг. Легли на КК 87deg(+7) Лежим без ветр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4 ию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4:4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На гроте встретили сильный шквал с грозой и сильным дождём от S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6:2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Отдали и вновь зарифили грот. Встретили менее сильный шквал от 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9: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ошли под двигателем в гавань Кроншлот и встали на якорь и швартовы для погран/там конторо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9:4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Прошли пограничный и таможенный контроль: замечаний нет. Выданы экипажу з/паспорта и желающим тамож. декларац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0:3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Отошли от о. Кроншлот. Следуем в я/к СПбГМТУ в лавировку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3:3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Увидели на входе на Петровский ф-р яхту Мир на мели. Помогли ей снятьс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4:2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Сели на мель у дамбы гребного канала. Команда высажена на гик. Под двигателем снялись с мел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5:5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Ошвартовались у своего буя в я/к СПбГМТУ. Поход закончен. Проидено по лагу 894 мил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лающие узнать специфические подробности, обращайтесь за вахтенным журналом к Манухину В.А. - славному капитану яхты “Ника”, да и вообще хорошему парню. В принципе и мы не дура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2:13:00Z</dcterms:created>
  <dc:creator>Иванушка Дурачёк</dc:creator>
  <dc:description/>
  <cp:keywords/>
  <dc:language>en-US</dc:language>
  <cp:lastModifiedBy>Людмила</cp:lastModifiedBy>
  <dcterms:modified xsi:type="dcterms:W3CDTF">2007-05-03T09:34:00Z</dcterms:modified>
  <cp:revision>38</cp:revision>
  <dc:subject/>
  <dc:title>Зачем мариману дневник? Правильно, nothing! Значит, я не мариман?! Нет, просто я мариман с дневником. Пусть туда капитан ставит мне  оценки. </dc:title>
</cp:coreProperties>
</file>